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Дело № 5-537-</w:t>
      </w:r>
      <w:r>
        <w:rPr>
          <w:b w:val="false"/>
          <w:bCs w:val="false"/>
          <w:sz w:val="16"/>
          <w:szCs w:val="16"/>
        </w:rPr>
        <w:t>0701/2025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УИД 86MS0007-01-2025-001172-0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 апрел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-2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сланова Анвара Ризвано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 января 2025 года в 12 час. 10 мин. на 177 км автодороги Сургут – Нижневартовск Нижневартовского района ХМАО-Югры </w:t>
      </w:r>
      <w:r>
        <w:rPr>
          <w:color w:val="000000"/>
        </w:rPr>
        <w:t>Арсланов А.Р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 xml:space="preserve">5» государственный регистрационный знак ***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5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 18810086220002733242 от 14 марта 2024 года, вступившему в законную силу 25 марта 202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рсланов А.Р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Арсланова А.Р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 об административном правонарушении 86 ХМ 661042 от 12.02.2025, с которым </w:t>
      </w:r>
      <w:r>
        <w:rPr>
          <w:color w:val="000000"/>
        </w:rPr>
        <w:t>Арсланов А.Р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с нарушением согласе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автомобиля от 05.06.2024, заключенного </w:t>
      </w:r>
      <w:r>
        <w:rPr>
          <w:rFonts w:eastAsia="MS Mincho;ＭＳ 明朝"/>
          <w:color w:val="000000"/>
        </w:rPr>
        <w:t xml:space="preserve">между ФИО1. и ФИО2. о купле-продаже </w:t>
      </w:r>
      <w:r>
        <w:rPr/>
        <w:t>автомобиля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 xml:space="preserve">5» государственный регистрационный знак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транспортного средства от 10.09.2024, заключенного </w:t>
      </w:r>
      <w:r>
        <w:rPr>
          <w:rFonts w:eastAsia="MS Mincho;ＭＳ 明朝"/>
          <w:color w:val="000000"/>
        </w:rPr>
        <w:t xml:space="preserve">между ФИО2. и ФИО3. о купле-продаже </w:t>
      </w:r>
      <w:r>
        <w:rPr/>
        <w:t>автомобиля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 xml:space="preserve">5» государственный регистрационный знак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транспортного средства от 02.12.2024, заключенного </w:t>
      </w:r>
      <w:r>
        <w:rPr>
          <w:rFonts w:eastAsia="MS Mincho;ＭＳ 明朝"/>
          <w:color w:val="000000"/>
        </w:rPr>
        <w:t xml:space="preserve">между ФИО3. и ФИО4. о купле-продаже </w:t>
      </w:r>
      <w:r>
        <w:rPr/>
        <w:t>автомобиля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 xml:space="preserve">5» государственный регистрационный знак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транспортного средства от 13.01.2025, заключенного </w:t>
      </w:r>
      <w:r>
        <w:rPr>
          <w:rFonts w:eastAsia="MS Mincho;ＭＳ 明朝"/>
          <w:color w:val="000000"/>
        </w:rPr>
        <w:t xml:space="preserve">между ФИО4. и Арслановым А.Р. о купле-продаже </w:t>
      </w:r>
      <w:r>
        <w:rPr/>
        <w:t>автомобиля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 xml:space="preserve">5» государственный регистрационный знак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постановления ИДПС взвода 2 ГИБДД МОМВД России «Нижневартовский» по делу об административном правонарушении №18810086220002733242 от 14.03.2024, вступившего в законную силу 25.03.2024, которым </w:t>
      </w:r>
      <w:r>
        <w:rPr>
          <w:color w:val="000000"/>
        </w:rPr>
        <w:t>Арсланов А.Р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50 рублей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20002733242 от 14.03.2024 уплачен 20.02.2025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карточки учета транспортного средства, согласно которой 19.10.2024 прекращена регистрация транспортного средства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>5» государственный регистрационный знак ***</w:t>
      </w:r>
      <w:r>
        <w:rPr/>
        <w:t>, в связи с продажей (передачей) другому лицу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 xml:space="preserve">карточка операций с ВУ, согласно которой Арсланову А.Р. </w:t>
      </w:r>
      <w:r>
        <w:rPr>
          <w:rFonts w:eastAsia="MS Mincho;ＭＳ 明朝"/>
          <w:color w:val="000000"/>
        </w:rPr>
        <w:t>04.09.2017</w:t>
      </w:r>
      <w:r>
        <w:rPr>
          <w:color w:val="000000"/>
        </w:rPr>
        <w:t xml:space="preserve"> выдано водительское удостоверение, действительное до 04.09.202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Арсланова А.Р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>Арсланова А.Р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Арслановым А.Р</w:t>
      </w:r>
      <w:r>
        <w:rPr/>
        <w:t>. транспортным средством «</w:t>
      </w:r>
      <w:r>
        <w:rPr>
          <w:rFonts w:eastAsia="MS Mincho;ＭＳ 明朝"/>
          <w:color w:val="000000"/>
          <w:lang w:val="en-US"/>
        </w:rPr>
        <w:t>BMW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X</w:t>
      </w:r>
      <w:r>
        <w:rPr>
          <w:rFonts w:eastAsia="MS Mincho;ＭＳ 明朝"/>
          <w:color w:val="000000"/>
        </w:rPr>
        <w:t>5» государственный регистрационный знак ***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Арслановым А.Р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20002733242 от 14.03.2024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Арслановым А.Р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Арсланова А.Р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Арсланову А.Р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рсланова Анвара Ризвано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3349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